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56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8 ма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86ХМ53727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ыкасова Юрия Валенти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*, т.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Лыкасов Ю.В., 07.05.2024 года в *, будучи привлеченным 25.02.204 года к административной ответственности по   ст. 12.6 КоАП РФ на основании постановления № 18810086220002888122 инспектора ДПС ОГИБДД ОМВД России по г. Югорск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ыкасов Ю.В. в судебное заседании не явился, извещен надлежащим образ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6.05.2024 года, из которого следует, что Лыкасов Ю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ст.12.6 КоАП РФ от 25.02.204 года, которое вступило в законную силу 07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5.02.20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6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ыкасов Ю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ыкасова Юрия Валенти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5562420128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